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5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5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92302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Myra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Blazin Roxx® Satche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9” x 4-1/2” x 13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Crackled Text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Floral Embossed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ystal Concho Highligh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Zipper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Side Pockets with Snap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nternal Cell Phone Pock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nternal Zippered Pockets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20" w:right="0" w:hanging="0"/>
              <w:rPr/>
            </w:pPr>
            <w:r>
              <w:rPr/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Stylish Blazin Roxx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satchel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>.  This satchel features a turquoise embossed strip with three large crystal conchos.  Inside consists of two pouches with a zippered closure and 2 additional outside pockets.  Measures 9” x 4-1/2” x 13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Symbol"/>
      <w:color w:val="666666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7:44:00Z</dcterms:created>
  <dc:creator>Matt Desmet</dc:creator>
  <dc:description/>
  <dc:language>en-US</dc:language>
  <cp:lastModifiedBy/>
  <dcterms:modified xsi:type="dcterms:W3CDTF">2016-09-08T02:52:27Z</dcterms:modified>
  <cp:revision>5</cp:revision>
  <dc:subject/>
  <dc:title/>
</cp:coreProperties>
</file>