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922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Myr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® Bucket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1” x 5-1/2” x 1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Brown Crackled Tex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Floral Embossed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 Concho Highligh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de/Pull Closure with Fringe End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nternal Pockets with Z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, Adjustable Shoulder Strap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rendy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bucket bag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is bucket bag features a turquoise embossed strip with three large crystal conchos and fringe tassels.  Inside consists of two pouches with a zippered closure.  Measures 11” x 5-1/2” x 12”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24:00Z</dcterms:created>
  <dc:creator>Matt Desmet</dc:creator>
  <dc:description/>
  <dc:language>en-US</dc:language>
  <cp:lastModifiedBy/>
  <dcterms:modified xsi:type="dcterms:W3CDTF">2016-09-07T16:29:48Z</dcterms:modified>
  <cp:revision>6</cp:revision>
  <dc:subject/>
  <dc:title/>
</cp:coreProperties>
</file>