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918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“</w:t>
            </w: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Amelia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 To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11” x 4” x 11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Beautiful Embossed 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Trendy Fringe Topped with Nailhead Tri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Zipper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Internal Cell Phone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Internal Zippered Pocket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Removable, Adjustable Shoulder Strap 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tylish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tote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.  This tote features a cross embossed pattern with nail heads and fringe.  Inside consists of two pouches with a zippered closure.  Measures 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11” x 4” x 11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46:00Z</dcterms:created>
  <dc:creator>Matt Desmet</dc:creator>
  <dc:description/>
  <dc:language>en-US</dc:language>
  <cp:lastModifiedBy/>
  <dcterms:modified xsi:type="dcterms:W3CDTF">2016-09-02T19:57:03Z</dcterms:modified>
  <cp:revision>6</cp:revision>
  <dc:subject/>
  <dc:title/>
</cp:coreProperties>
</file>