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0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harlott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rossbody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½ x 3 ½ x 9 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Crocodile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p Ov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Cell Phone Pouch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ic faux crocodile leather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crossbody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purse features a large round concho with turquoise stones with a flap over closure.  The inside includes 2 pouches.  Measures:  6 ½ x 3 ½ x 9 ½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35:00Z</dcterms:created>
  <dc:creator>Matt Desmet</dc:creator>
  <dc:description/>
  <cp:keywords/>
  <dc:language>en-US</dc:language>
  <cp:lastModifiedBy>MF_Desktop</cp:lastModifiedBy>
  <dcterms:modified xsi:type="dcterms:W3CDTF">2016-10-04T21:42:00Z</dcterms:modified>
  <cp:revision>6</cp:revision>
  <dc:subject/>
  <dc:title/>
</cp:coreProperties>
</file>