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90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harlotte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To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 ½ x 5 x 1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Crocodile Leather To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ont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rap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ic faux crocodile leather 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tote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is purse features a large round concho with turquoise stones a large front pocket with 2 strands on fringe on the front.  The inside includes 2 pouches.  It has a zippered closure and 2 shoulder straps.  Measures:  10 ½ x 5 x 14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0:27:00Z</dcterms:created>
  <dc:creator>Matt Desmet</dc:creator>
  <dc:description/>
  <cp:keywords/>
  <dc:language>en-US</dc:language>
  <cp:lastModifiedBy>MF_Desktop</cp:lastModifiedBy>
  <dcterms:modified xsi:type="dcterms:W3CDTF">2016-10-04T21:40:00Z</dcterms:modified>
  <cp:revision>6</cp:revision>
  <dc:subject/>
  <dc:title/>
</cp:coreProperties>
</file>