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9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ross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with Wing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 x 1 x 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crossbody bag by M&amp;F Western Products®.  This purse features silver glittered and embroidered cross with wings design with black fringe hanging from the bottom.  Purse has a magnetic closure and a cell phone pouch inside.  This great crossbody bag measures 9 x 1 x 7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35:00Z</dcterms:created>
  <dc:creator>Matt Desmet</dc:creator>
  <dc:description/>
  <dc:language>en-US</dc:language>
  <cp:lastModifiedBy>MF_Desktop</cp:lastModifiedBy>
  <dcterms:modified xsi:type="dcterms:W3CDTF">2015-06-25T21:42:00Z</dcterms:modified>
  <cp:revision>7</cp:revision>
  <dc:subject/>
  <dc:title/>
</cp:coreProperties>
</file>