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88"/>
        <w:gridCol w:w="8392"/>
      </w:tblGrid>
      <w:tr>
        <w:trPr/>
        <w:tc>
          <w:tcPr>
            <w:tcW w:w="128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9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947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Desiree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Hobo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/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2 ½ x 3 ½ x 13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Crocodile Ski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side Cell Phone Pocke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Trendy Blazin Roxx hobo bag by M&amp;F Western Products®.  This purse features beautiful turquoise faux crocodile skin with a large oval concho and opal stones.  The inside includes a cell phone pocket with an additional pocket and a zippered closure.  Measures 12 ½ x 3 ½ x 13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1:02:00Z</dcterms:created>
  <dc:creator>Matt Desmet</dc:creator>
  <dc:description/>
  <cp:keywords/>
  <dc:language>en-US</dc:language>
  <cp:lastModifiedBy>MF_Desktop</cp:lastModifiedBy>
  <dcterms:modified xsi:type="dcterms:W3CDTF">2016-10-05T16:58:00Z</dcterms:modified>
  <cp:revision>7</cp:revision>
  <dc:subject/>
  <dc:title/>
</cp:coreProperties>
</file>