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8"/>
        <w:gridCol w:w="8392"/>
      </w:tblGrid>
      <w:tr>
        <w:trPr/>
        <w:tc>
          <w:tcPr>
            <w:tcW w:w="12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927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sire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8 ½ x 3 x 12 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Sk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Flap 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ide Cell Phon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rendy Blazin Roxx medium sized shoulder bag by M&amp;F Western Products®.  This purse features beautiful turquoise faux crocodile skin with a large oval concho and opal stones.  The inside includes a cell phone pocket with an additional pocket and a zippered closure with magnetic flap over.  Measures 8 ½ x 3 x 12 ½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15:00Z</dcterms:created>
  <dc:creator>Matt Desmet</dc:creator>
  <dc:description/>
  <cp:keywords/>
  <dc:language>en-US</dc:language>
  <cp:lastModifiedBy>MF_Desktop</cp:lastModifiedBy>
  <dcterms:modified xsi:type="dcterms:W3CDTF">2016-10-05T16:43:00Z</dcterms:modified>
  <cp:revision>6</cp:revision>
  <dc:subject/>
  <dc:title/>
</cp:coreProperties>
</file>