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8"/>
        <w:gridCol w:w="8392"/>
      </w:tblGrid>
      <w:tr>
        <w:trPr/>
        <w:tc>
          <w:tcPr>
            <w:tcW w:w="12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07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sire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x 4 ½ x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Pockets with Sn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rendy Blazin Roxx satchel by M&amp;F Western Products®.  This purse features beautiful turquoise faux crocodile skin with a large oval concho and opal stones.  The inside consists of a cell phone and additional pocket with a zippered closure.  Measures 9 x 4 ½ x 13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53:00Z</dcterms:created>
  <dc:creator>Matt Desmet</dc:creator>
  <dc:description/>
  <cp:keywords/>
  <dc:language>en-US</dc:language>
  <cp:lastModifiedBy>MF_Desktop</cp:lastModifiedBy>
  <dcterms:modified xsi:type="dcterms:W3CDTF">2016-10-05T16:41:00Z</dcterms:modified>
  <cp:revision>9</cp:revision>
  <dc:subject/>
  <dc:title/>
</cp:coreProperties>
</file>