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02"/>
        <w:gridCol w:w="8378"/>
      </w:tblGrid>
      <w:tr>
        <w:trPr/>
        <w:tc>
          <w:tcPr>
            <w:tcW w:w="130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7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87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/Brown Fringe Kn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Measures: 15½ x 2 x 15½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his Blazin Roxx ® tote by M &amp; F Western Products® features trendy turquoise/brown fringe knots tied to the front of the purse.  Inside consists of 2 pouches and a zippered closure.  Measures: 15½ x 2 x 15½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0:52:00Z</dcterms:created>
  <dc:creator>Matt Desmet</dc:creator>
  <dc:description/>
  <dc:language>en-US</dc:language>
  <cp:lastModifiedBy>MF_Desktop</cp:lastModifiedBy>
  <dcterms:modified xsi:type="dcterms:W3CDTF">2015-08-12T20:54:00Z</dcterms:modified>
  <cp:revision>4</cp:revision>
  <dc:subject/>
  <dc:title/>
</cp:coreProperties>
</file>