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8623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Tess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rossbo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/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8 x 2 x 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l Phone Pou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Adjustable Stra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Fashionable Blazin Roxx crossbody bag by M&amp;F Western Products®.  This purse features a beautiful blue floral embossed pattern accentuated with dome heads.  Purse has a magnetic closure and a cell phone pocket inside.  This great crossbody bag measures 8 x 2 x 6.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1:44:00Z</dcterms:created>
  <dc:creator>Matt Desmet</dc:creator>
  <dc:description/>
  <cp:keywords/>
  <dc:language>en-US</dc:language>
  <cp:lastModifiedBy>MF_Desktop</cp:lastModifiedBy>
  <dcterms:modified xsi:type="dcterms:W3CDTF">2016-10-04T20:17:00Z</dcterms:modified>
  <cp:revision>5</cp:revision>
  <dc:subject/>
  <dc:title/>
</cp:coreProperties>
</file>