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842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ess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9 x 4 ½ x 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 Side Pocket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ashionable Blazin Roxx satchel by M&amp;F Western Products®.  This purse features a beautiful blue floral embossed pattern accentuated with dome heads.  The inside includes a cell phone pocket, an additional pocket and zippered closure.  Measures 9 x 4 ½ x 13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41:00Z</dcterms:created>
  <dc:creator>Matt Desmet</dc:creator>
  <dc:description/>
  <cp:keywords/>
  <dc:language>en-US</dc:language>
  <cp:lastModifiedBy>MF_Desktop</cp:lastModifiedBy>
  <dcterms:modified xsi:type="dcterms:W3CDTF">2016-10-04T19:58:00Z</dcterms:modified>
  <cp:revision>4</cp:revision>
  <dc:subject/>
  <dc:title/>
</cp:coreProperties>
</file>