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789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Satch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dian Blanket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9 x 4½ x 13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 xml:space="preserve">Stylish Blazin Roxx satchel by M&amp;F Western Products®.  This purse features a multi-colored Indian blanket fabric pattern with fringe and embellished with rhinestones.  The inside consists of a cell phone and additional pocket with a zippered closure.  Measures 9 x 4½ x 13. 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1:04:00Z</dcterms:created>
  <dc:creator>Matt Desmet</dc:creator>
  <dc:description/>
  <dc:language>en-US</dc:language>
  <cp:lastModifiedBy>MF_Desktop</cp:lastModifiedBy>
  <dcterms:modified xsi:type="dcterms:W3CDTF">2015-06-19T21:06:00Z</dcterms:modified>
  <cp:revision>7</cp:revision>
  <dc:subject/>
  <dc:title/>
</cp:coreProperties>
</file>