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et Bag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1 x 5 ½ x 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ucket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ucket bag features an eye catching Aztec ribbon down the center accentuated with nail heads.  Inside consist of 2 pouches with a zippered closure and 2 shoulder straps.  Measures: 11 x 5 ½ x 1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47:00Z</dcterms:created>
  <dc:creator>Matt Desmet</dc:creator>
  <dc:description/>
  <cp:keywords/>
  <dc:language>en-US</dc:language>
  <cp:lastModifiedBy>MF_Desktop</cp:lastModifiedBy>
  <dcterms:modified xsi:type="dcterms:W3CDTF">2015-10-23T20:39:00Z</dcterms:modified>
  <cp:revision>5</cp:revision>
  <dc:subject/>
  <dc:title/>
</cp:coreProperties>
</file>