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74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ian Blanket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11 x ½ x 9 ½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Stylish Blazin Roxx messenger bag by M&amp;F Western Products®.  This purse features a multi-colored Indian blanket fabric pattern with fringe and embellished with rhinestones.  The inside includes a cell phone and additional pocket with a zippered closure and adjustable strap.  Measures 11 x ½ x 9 ½.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58:00Z</dcterms:created>
  <dc:creator>Matt Desmet</dc:creator>
  <dc:description/>
  <dc:language>en-US</dc:language>
  <cp:lastModifiedBy>MF_Desktop</cp:lastModifiedBy>
  <dcterms:modified xsi:type="dcterms:W3CDTF">2015-06-19T21:02:00Z</dcterms:modified>
  <cp:revision>4</cp:revision>
  <dc:subject/>
  <dc:title/>
</cp:coreProperties>
</file>