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297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m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Carry Purse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faux leather Blazin Roxx messenger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purse features the American flag with a vintage appearance.  The inside includes a cell phone and additional pocket with a zippered closure and a concealed handgun pocket with an adjustable strap.  Measures: 10 x 6 x 9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9:00Z</dcterms:created>
  <dc:creator>Matt Desmet</dc:creator>
  <dc:description/>
  <cp:keywords/>
  <dc:language>en-US</dc:language>
  <cp:lastModifiedBy>MF_Desktop</cp:lastModifiedBy>
  <dcterms:modified xsi:type="dcterms:W3CDTF">2017-10-24T18:26:00Z</dcterms:modified>
  <cp:revision>7</cp:revision>
  <dc:subject/>
  <dc:title/>
</cp:coreProperties>
</file>