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60" w:type="dxa"/>
        <w:jc w:val="left"/>
        <w:tblInd w:w="33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117"/>
        <w:gridCol w:w="77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743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87197</w:t>
            </w:r>
          </w:p>
        </w:tc>
      </w:tr>
      <w:tr>
        <w:trPr/>
        <w:tc>
          <w:tcPr>
            <w:tcW w:w="88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666666"/>
                <w:sz w:val="22"/>
                <w:szCs w:val="22"/>
              </w:rPr>
              <w:t>“</w:t>
            </w: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Americana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Blazin Roxx Clutch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Multi-Color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7-1/2” x 4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Vintage Americana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Faux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American Flag with Nailhead Tri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Snap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1 Zippered Pock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Removable Wristlet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Multiple Compartments</w:t>
            </w:r>
          </w:p>
        </w:tc>
      </w:tr>
      <w:tr>
        <w:trPr/>
        <w:tc>
          <w:tcPr>
            <w:tcW w:w="88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Fashionable faux leather Blazin Roxx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vintage Americana style clutch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>.  This clutch features the American flag with nailhead trim and a removable wristlet strap. The interior has multiple pockets and compartments for your cash, credit cards, and ID with an additional zippered pocket on the back.  Measures 7½” x 4½”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8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21:50:00Z</dcterms:created>
  <dc:creator>Matt Desmet</dc:creator>
  <dc:description/>
  <dc:language>en-US</dc:language>
  <cp:lastModifiedBy/>
  <dcterms:modified xsi:type="dcterms:W3CDTF">2016-09-02T15:25:08Z</dcterms:modified>
  <cp:revision>6</cp:revision>
  <dc:subject/>
  <dc:title/>
</cp:coreProperties>
</file>