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6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9 ½”x 4”x1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® shoulder bag by M&amp;F Western Products®.  Purse features beautiful embossing trimmed in dome heads with faux brown leather fringe hanging down the front.  It has a flap over front with a magnetic closure and includes a cell phone pocket and an additional inside pocket.  Measures 9 ½”x 4”x1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32:00Z</dcterms:created>
  <dc:creator>Matt Desmet</dc:creator>
  <dc:description/>
  <cp:keywords/>
  <dc:language>en-US</dc:language>
  <cp:lastModifiedBy>M&amp;F User</cp:lastModifiedBy>
  <dcterms:modified xsi:type="dcterms:W3CDTF">2014-11-26T21:41:00Z</dcterms:modified>
  <cp:revision>4</cp:revision>
  <dc:subject/>
  <dc:title/>
</cp:coreProperties>
</file>