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62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colored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 ”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ashionable Blazin Roxx® clutch by M&amp;F Western Products® is made of a multicolored fabric with faux leather fringe on the front and nail head pattern across the middle.  Interior has multiple pockets and a compartment for your cash, credit cards, and ID.  Measures 7 ½”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1:26:00Z</dcterms:created>
  <dc:creator>Matt Desmet</dc:creator>
  <dc:description/>
  <cp:keywords/>
  <dc:language>en-US</dc:language>
  <cp:lastModifiedBy>M&amp;F User</cp:lastModifiedBy>
  <dcterms:modified xsi:type="dcterms:W3CDTF">2014-11-26T21:29:00Z</dcterms:modified>
  <cp:revision>4</cp:revision>
  <dc:subject/>
  <dc:title/>
</cp:coreProperties>
</file>