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5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agnetic Clos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8”x2”x 6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Blazin Roxx® Crossbody bag by M&amp;F Western Products® features a multicolored fabric with faux leather fringe on the front and nail head pattern across the middle.  Purse has a magnetic closure and cell phone pouch inside as well as an adjustable strap.  This great crossbody bag measures 8”x2”x 6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16:00Z</dcterms:created>
  <dc:creator>Matt Desmet</dc:creator>
  <dc:description/>
  <cp:keywords/>
  <dc:language>en-US</dc:language>
  <cp:lastModifiedBy>M&amp;F User</cp:lastModifiedBy>
  <dcterms:modified xsi:type="dcterms:W3CDTF">2015-03-03T19:39:00Z</dcterms:modified>
  <cp:revision>6</cp:revision>
  <dc:subject/>
  <dc:title/>
</cp:coreProperties>
</file>