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N7585697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ulticolored Fabric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Faux Leather Fringe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Nail Head Patter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Magnetic Close Top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easures 11”x6 ½”x 10”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fashionable Blazin Roxx® bucket bag by M&amp;F Western Products® features a multicolored fabric with faux leather fringe and nail head pattern across the middle.  The inside features a cell phone pocket and additional pocket with a magnetic close top.  Measures 11”x6 ½”x 10”.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21:10:00Z</dcterms:created>
  <dc:creator>Matt Desmet</dc:creator>
  <dc:description/>
  <cp:keywords/>
  <dc:language>en-US</dc:language>
  <cp:lastModifiedBy>M&amp;F User</cp:lastModifiedBy>
  <dcterms:modified xsi:type="dcterms:W3CDTF">2014-11-26T21:13:00Z</dcterms:modified>
  <cp:revision>4</cp:revision>
  <dc:subject/>
  <dc:title/>
</cp:coreProperties>
</file>