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85222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lassic Mossy Oa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 and Nail H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1”x3”x 10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endy Classic Mossy Oak Blazin Roxx® messenger bag by M&amp;F Western Products®.  This purse is embellished with rhinestones and nail heads and covered with the classic mossy oak fabric.  It also has an adjustable strap.  Purse has 1 zippered opening at the top with a cell phone pocket and additional pocket inside.  On the back there is a concealed hand gun pocket.  For extra storage, there are 2 small pockets on the front with a flap cover.  Measures 11”x3”x 10”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22:46:00Z</dcterms:created>
  <dc:creator>Matt Desmet</dc:creator>
  <dc:description/>
  <cp:keywords/>
  <dc:language>en-US</dc:language>
  <cp:lastModifiedBy>M&amp;F User</cp:lastModifiedBy>
  <dcterms:modified xsi:type="dcterms:W3CDTF">2014-11-25T22:48:00Z</dcterms:modified>
  <cp:revision>4</cp:revision>
  <dc:subject/>
  <dc:title/>
</cp:coreProperties>
</file>