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4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6 ½” x 1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Classic Mossy Oak Blazin Roxx® shoulder bag by M&amp;F Western Products®.  This purse is embellished with a large rhinestone cross and covered with the classic mossy oak fabric and has an adjustable strap.  Purse has 2 zippered openings at the top making a divided inside.  One side has a cell phone and additional pocket, and the other has a zippered pouch.  The back has 2 horizontal and 1 vertical zippered pouches for extra storage.  Measures 10”x6 ½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37:00Z</dcterms:created>
  <dc:creator>Matt Desmet</dc:creator>
  <dc:description/>
  <cp:keywords/>
  <dc:language>en-US</dc:language>
  <cp:lastModifiedBy>M&amp;F User</cp:lastModifiedBy>
  <dcterms:modified xsi:type="dcterms:W3CDTF">2015-04-06T20:59:00Z</dcterms:modified>
  <cp:revision>5</cp:revision>
  <dc:subject/>
  <dc:title/>
</cp:coreProperties>
</file>