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2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nd 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 ½ x 2 x 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® flap over shoulder bag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purse features an eye catching rhinestone and stud design with a chain link and leather strap.  The interior has a dividing open pocket making 3 large compartments inside.  This purse also has a cell phone pocket and additional pocket and a zippered closure with a magnetic flap over top and a cell phone pocket on the back.  Measures 8 ½ x 2 x 12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56:00Z</dcterms:created>
  <dc:creator>Matt Desmet</dc:creator>
  <dc:description/>
  <cp:keywords/>
  <dc:language>en-US</dc:language>
  <cp:lastModifiedBy>M&amp;F User</cp:lastModifiedBy>
  <dcterms:modified xsi:type="dcterms:W3CDTF">2014-12-17T22:01:00Z</dcterms:modified>
  <cp:revision>3</cp:revision>
  <dc:subject/>
  <dc:title/>
</cp:coreProperties>
</file>