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086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½ x2x1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ylish Blazin Roxx® messenger bag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purse features the popular Aztec print with black fringe down the sides.  The inside includes a cell phone pocket and additional pocket with a zippered closure and adjustable strap.  Measures 10½ x2x10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15:00Z</dcterms:created>
  <dc:creator>Matt Desmet</dc:creator>
  <dc:description/>
  <cp:keywords/>
  <dc:language>en-US</dc:language>
  <cp:lastModifiedBy>M&amp;F User</cp:lastModifiedBy>
  <dcterms:modified xsi:type="dcterms:W3CDTF">2014-12-17T21:18:00Z</dcterms:modified>
  <cp:revision>5</cp:revision>
  <dc:subject/>
  <dc:title/>
</cp:coreProperties>
</file>