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06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bod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exas Fla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S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faux leather Blazin Roxx® crossbody bag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purse features the Texas flag on the front and stylish matching fringe hanging down the sides.  Purse has a magnetic closure and cell phone pouch inside as well as an adjustable strap.  This great crossbody bag measures 7x1x5½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59:00Z</dcterms:created>
  <dc:creator>Matt Desmet</dc:creator>
  <dc:description/>
  <cp:keywords/>
  <dc:language>en-US</dc:language>
  <cp:lastModifiedBy>M&amp;F User</cp:lastModifiedBy>
  <dcterms:modified xsi:type="dcterms:W3CDTF">2014-11-20T22:00:00Z</dcterms:modified>
  <cp:revision>3</cp:revision>
  <dc:subject/>
  <dc:title/>
</cp:coreProperties>
</file>