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001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body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, Nail Heads and Fringe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Strap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rendy faux leather Blazin Roxx® crossbody bag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This ivory purse features rhinestone and nail head details on front with stylish fringe also hanging down the front.  Purse has a magnetic closure and cell phone pouch inside as well as an adjustable strap.  This great crossbody bag measures 8”x2”x6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01:00Z</dcterms:created>
  <dc:creator>Matt Desmet</dc:creator>
  <dc:description/>
  <cp:keywords/>
  <dc:language>en-US</dc:language>
  <cp:lastModifiedBy>MF_Desktop</cp:lastModifiedBy>
  <dcterms:modified xsi:type="dcterms:W3CDTF">2015-10-21T21:25:00Z</dcterms:modified>
  <cp:revision>4</cp:revision>
  <dc:subject/>
  <dc:title/>
</cp:coreProperties>
</file>