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0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 ½” x 4” x 12 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tote by M&amp;F Western Products® features a beautiful bluefloral embossed pattern with buck stitching around the edges.  The inside includes a cell phone pocket with an additional pocket and a magnetic closure.  Measures 12 ½ x 4 x 12 ½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28:00Z</dcterms:created>
  <dc:creator>Matt Desmet</dc:creator>
  <dc:description/>
  <dc:language>en-US</dc:language>
  <cp:lastModifiedBy>MF_Desktop</cp:lastModifiedBy>
  <dcterms:modified xsi:type="dcterms:W3CDTF">2016-10-04T20:29:00Z</dcterms:modified>
  <cp:revision>4</cp:revision>
  <dc:subject/>
  <dc:title/>
</cp:coreProperties>
</file>