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662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bo B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5 Rows of Fring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pered Top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0”x3”13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stylish black faux leather Blazin Roxx® hobo bag by M&amp;F Western Products® has 5 rows of fringe covering from top to bottom of the front of the purse.  Also has a braided faux leather strap.  It features a cell phone pocket and an additional pocket on the inside with a zippered closure at top.  The back of the purse also includes a cell phone pocket and a zippered pouch.  Measures 10”x3”13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2:57:00Z</dcterms:created>
  <dc:creator>Matt Desmet</dc:creator>
  <dc:description/>
  <cp:keywords/>
  <dc:language>en-US</dc:language>
  <cp:lastModifiedBy>M&amp;F User</cp:lastModifiedBy>
  <dcterms:modified xsi:type="dcterms:W3CDTF">2014-12-04T22:59:00Z</dcterms:modified>
  <cp:revision>4</cp:revision>
  <dc:subject/>
  <dc:title/>
</cp:coreProperties>
</file>