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2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body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 Sk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Western Embellish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x2”x6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® Crossbody bag by M&amp;F Western Products®. This purse features faux brown and tan snake skin with a western scroll overlay and star cutout, embellished with rhinestones.  Purse has a magnetic closure and cell phone pouch inside as well as an adjustable strap.  This great crossbody bag measures 8”x2”x6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2:01:00Z</dcterms:created>
  <dc:creator>Matt Desmet</dc:creator>
  <dc:description/>
  <cp:keywords/>
  <dc:language>en-US</dc:language>
  <cp:lastModifiedBy>M&amp;F User</cp:lastModifiedBy>
  <dcterms:modified xsi:type="dcterms:W3CDTF">2015-03-03T19:38:00Z</dcterms:modified>
  <cp:revision>6</cp:revision>
  <dc:subject/>
  <dc:title/>
</cp:coreProperties>
</file>