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620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atch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ke Skin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 and Western Embellish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ed T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3”x4 ½”x8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faux leather Blazin Roxx® satchel by M&amp;F Western Products®. This purse features faux brown and tan snake skin with a western scroll overlay and star cutout, embellished with rhinestones.  The inside features a cell phone pocket with a zippered closure at top and 2 pockets on the outside.  Measures 13”x4 ½”x8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1:51:00Z</dcterms:created>
  <dc:creator>Matt Desmet</dc:creator>
  <dc:description/>
  <cp:keywords/>
  <dc:language>en-US</dc:language>
  <cp:lastModifiedBy>M&amp;F User</cp:lastModifiedBy>
  <dcterms:modified xsi:type="dcterms:W3CDTF">2014-12-02T21:54:00Z</dcterms:modified>
  <cp:revision>7</cp:revision>
  <dc:subject/>
  <dc:title/>
</cp:coreProperties>
</file>