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1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2 Rows of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great Blazin Roxx® clutch from M&amp;F Western Products® is made of black faux leather and features 2 rows of fringe and a row of nail heads.  Interior has multiple pockets and a compartment for your cash, credit cards, and ID.  Measures 7½”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0:53:00Z</dcterms:created>
  <dc:creator>Matt Desmet</dc:creator>
  <dc:description/>
  <cp:keywords/>
  <dc:language>en-US</dc:language>
  <cp:lastModifiedBy>M&amp;F User</cp:lastModifiedBy>
  <dcterms:modified xsi:type="dcterms:W3CDTF">2014-12-05T20:53:00Z</dcterms:modified>
  <cp:revision>4</cp:revision>
  <dc:subject/>
  <dc:title/>
</cp:coreProperties>
</file>