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604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ut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Frin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Pockets and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7 ½”x4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ylish faux leather Blazin Roxx® clutch by M&amp;F Western Products®. This wallet consists of a large round western concho with a roped edge and brown fringe.  The inside features multiple pockets and compartments for your cash, credit cards and ID.  Measures 7 ½”x4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1:47:00Z</dcterms:created>
  <dc:creator>Matt Desmet</dc:creator>
  <dc:description/>
  <cp:keywords/>
  <dc:language>en-US</dc:language>
  <cp:lastModifiedBy>M&amp;F User</cp:lastModifiedBy>
  <dcterms:modified xsi:type="dcterms:W3CDTF">2014-12-02T21:50:00Z</dcterms:modified>
  <cp:revision>4</cp:revision>
  <dc:subject/>
  <dc:title/>
</cp:coreProperties>
</file>