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584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Faux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Wings and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ell Phone Pock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Zipper To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3”x 4 ½” x 8”.</w:t>
            </w:r>
          </w:p>
          <w:p>
            <w:pPr>
              <w:pStyle w:val="Normal"/>
              <w:spacing w:before="0" w:after="0"/>
              <w:ind w:left="4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ylish faux leather Blazin Roxx® satchel by M&amp;F Western Products®.  This purse consists of black faux leather embellished with silver wings around a cross.  The inside features a cell phone pocket with a zippered closure at top and 2 pockets on the outside. Measures 13”x 4 ½” x 8”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2:08:00Z</dcterms:created>
  <dc:creator>Matt Desmet</dc:creator>
  <dc:description/>
  <cp:keywords/>
  <dc:language>en-US</dc:language>
  <cp:lastModifiedBy>M&amp;F User</cp:lastModifiedBy>
  <dcterms:modified xsi:type="dcterms:W3CDTF">2014-11-25T22:10:00Z</dcterms:modified>
  <cp:revision>5</cp:revision>
  <dc:subject/>
  <dc:title/>
</cp:coreProperties>
</file>