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8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ngs an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2”x5”x16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faux leather Blazin Roxx® shoulder bag by M&amp;F Western Products®.  This purse consists of black faux leather embellished with silver wings around a cross.  The inside features a cell phone and additional pocket with a zippered closure at top. Measures 12”x5”x16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52:00Z</dcterms:created>
  <dc:creator>Matt Desmet</dc:creator>
  <dc:description/>
  <cp:keywords/>
  <dc:language>en-US</dc:language>
  <cp:lastModifiedBy>M&amp;F User</cp:lastModifiedBy>
  <dcterms:modified xsi:type="dcterms:W3CDTF">2014-11-25T21:59:00Z</dcterms:modified>
  <cp:revision>4</cp:revision>
  <dc:subject/>
  <dc:title/>
</cp:coreProperties>
</file>