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6610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Revolver Adorn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Rhinestone Br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ed Handgun Carry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1” X 6 ½” X 10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handbag by M&amp;F Western Products® features a double revolver adornment on a black faux leather background. Brown panels contrast the background featuring silver and rhinestone brads. This bag features a concealed handgun carry pocket. Measures 11” X 6 ½” X 10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02:00Z</dcterms:created>
  <dc:creator>Matt Desmet</dc:creator>
  <dc:description/>
  <cp:keywords/>
  <dc:language>en-US</dc:language>
  <cp:lastModifiedBy>M&amp;F User</cp:lastModifiedBy>
  <dcterms:modified xsi:type="dcterms:W3CDTF">2014-06-27T19:02:00Z</dcterms:modified>
  <cp:revision>2</cp:revision>
  <dc:subject/>
  <dc:title/>
</cp:coreProperties>
</file>