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N7556001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Faux Gator Leathe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Western Cros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urquoise and Silve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Zippered Closur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easures 14” x 5” x 10”</w:t>
            </w:r>
          </w:p>
          <w:p>
            <w:pPr>
              <w:pStyle w:val="Normal"/>
              <w:spacing w:before="0" w:after="0"/>
              <w:ind w:left="400" w:hanging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rendy gator leather Blazin Roxx satchel by M&amp;F Western Products®.  This fashionable bag features a prominent turquoise, silver and rhinestone emblazoned western cross.  Purse has a zippered closure and cell phone pouch inside as well as 2 pouches on the outside.  This great satchel measures 14” x 5” x 10”.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21:18:00Z</dcterms:created>
  <dc:creator>Matt Desmet</dc:creator>
  <dc:description/>
  <cp:keywords/>
  <dc:language>en-US</dc:language>
  <cp:lastModifiedBy>M&amp;F User</cp:lastModifiedBy>
  <dcterms:modified xsi:type="dcterms:W3CDTF">2014-06-09T21:19:00Z</dcterms:modified>
  <cp:revision>4</cp:revision>
  <dc:subject/>
  <dc:title/>
</cp:coreProperties>
</file>