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40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Turquois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-Top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rrored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5” x 5 ¾” x 12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turquoise leather Blazin Roxx boot-top bag by M&amp;F Western Products®. Bag features mirrored diamond shaped conchos against pink and black underlay’s in a cross pattern.  Purse has a zippered closure and cell phone pouch inside as well as double handles.  This great bag measures 15” x 5 ¾” x 1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15:00Z</dcterms:created>
  <dc:creator>Matt Desmet</dc:creator>
  <dc:description/>
  <cp:keywords/>
  <dc:language>en-US</dc:language>
  <cp:lastModifiedBy>M&amp;F User</cp:lastModifiedBy>
  <dcterms:modified xsi:type="dcterms:W3CDTF">2014-06-10T19:18:00Z</dcterms:modified>
  <cp:revision>3</cp:revision>
  <dc:subject/>
  <dc:title/>
</cp:coreProperties>
</file>