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3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3” x 5” x 9 ½“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atchel by M&amp;F Western Products®.  This fashionable bag also features a large western inspired cross and stylish silver side panels.  Purse has a zippered closure and cell phone pouch inside as well as 2 pouches on the outside. This great satchel measures 13” x 5” 9 ½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14:00Z</dcterms:created>
  <dc:creator>Matt Desmet</dc:creator>
  <dc:description/>
  <cp:keywords/>
  <dc:language>en-US</dc:language>
  <cp:lastModifiedBy>MF_Desktop</cp:lastModifiedBy>
  <dcterms:modified xsi:type="dcterms:W3CDTF">2016-01-13T17:31:00Z</dcterms:modified>
  <cp:revision>5</cp:revision>
  <dc:subject/>
  <dc:title/>
</cp:coreProperties>
</file>