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3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Side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5” 9 ½”.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boot top bag by M&amp;F Western Products®.  This fashionable bag features a large western inspired cross and stylish silver side panels.  Purse has a zippered closure and cell phone pouch inside as well as a double handle.  This great bag measures 13 ½” x 5” x 10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5:00Z</dcterms:created>
  <dc:creator>Matt Desmet</dc:creator>
  <dc:description/>
  <cp:keywords/>
  <dc:language>en-US</dc:language>
  <cp:lastModifiedBy>M&amp;F User</cp:lastModifiedBy>
  <dcterms:modified xsi:type="dcterms:W3CDTF">2014-06-09T20:20:00Z</dcterms:modified>
  <cp:revision>6</cp:revision>
  <dc:subject/>
  <dc:title/>
</cp:coreProperties>
</file>