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528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Faux Gator Leather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bod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Inspired Concho and Scroll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0” X 2” X 11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endy faux gator leather Blazin Roxx cross body by M&amp;F Western Products®. Purse also features a large western inspired concho and a lovely scroll pattern. Purse has a zippered divider and cell phone pouch inside as well as an adjustable strap. This great cross body measures 10” X 2” X 11”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8:48:00Z</dcterms:created>
  <dc:creator>Matt Desmet</dc:creator>
  <dc:description/>
  <cp:keywords/>
  <dc:language>en-US</dc:language>
  <cp:lastModifiedBy>M&amp;F User</cp:lastModifiedBy>
  <dcterms:modified xsi:type="dcterms:W3CDTF">2014-06-17T18:48:00Z</dcterms:modified>
  <cp:revision>2</cp:revision>
  <dc:subject/>
  <dc:title/>
</cp:coreProperties>
</file>