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Gator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ads &amp; Beaded Ribbon S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4 ½” X 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satchel by M&amp;F Western Products®. Purse features silver brads outlining a beautiful beaded ribbon strip. Purse has a zippered divider and cell phone pouch inside as well as 2 pouches on the outside. This great satchel measures 13” X 4 ½” X 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0:00Z</dcterms:created>
  <dc:creator>Matt Desmet</dc:creator>
  <dc:description/>
  <cp:keywords/>
  <dc:language>en-US</dc:language>
  <cp:lastModifiedBy>M&amp;F User</cp:lastModifiedBy>
  <dcterms:modified xsi:type="dcterms:W3CDTF">2014-06-17T16:10:00Z</dcterms:modified>
  <cp:revision>2</cp:revision>
  <dc:subject/>
  <dc:title/>
</cp:coreProperties>
</file>