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508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Faux Leathe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ulder B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ld Sequined Chevron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3” X 4 ½” X 8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endy faux leather Blazin Roxx shoulder bag by M&amp;F Western Products®. Purse features a bold sequined chevron pattern design. Purse has a zippered divider and cell phone pouch inside. This great shoulder bag measures 13” X 4 ½” X 8”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8:47:00Z</dcterms:created>
  <dc:creator>Matt Desmet</dc:creator>
  <dc:description/>
  <cp:keywords/>
  <dc:language>en-US</dc:language>
  <cp:lastModifiedBy>M&amp;F User</cp:lastModifiedBy>
  <dcterms:modified xsi:type="dcterms:W3CDTF">2014-06-17T18:47:00Z</dcterms:modified>
  <cp:revision>2</cp:revision>
  <dc:subject/>
  <dc:title/>
</cp:coreProperties>
</file>