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48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Autumn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lutch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7-1/2” x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dian Blanket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uds an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Wrist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Stylish Blazin Roxx clutch wallet by M&amp;F Western Products®.  This wallet features a multi-colored Indian blanket fabric pattern with fringe and embellished with rhinestones and silver studs.  The inside has multiple compartments.  Measures 7-1/2” x 4-1/2”.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31:00Z</dcterms:created>
  <dc:creator>Matt Desmet</dc:creator>
  <dc:description/>
  <dc:language>en-US</dc:language>
  <cp:lastModifiedBy>MF_Desktop</cp:lastModifiedBy>
  <dcterms:modified xsi:type="dcterms:W3CDTF">2016-12-01T21:36:00Z</dcterms:modified>
  <cp:revision>4</cp:revision>
  <dc:subject/>
  <dc:title/>
</cp:coreProperties>
</file>