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47867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lutc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ztec Pri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Compartm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: 7 ½ x 4 ½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ashionable Blazin Roxx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clutch by M&amp;F Western Products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>.  This clutch features an eye catching Aztec print with detachable wrist strap.  Inside consist of multiple compartments for your credit cards, money and a place for your ID.  Measures: 7 ½ x 4 ½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7:11:00Z</dcterms:created>
  <dc:creator>Matt Desmet</dc:creator>
  <dc:description/>
  <dc:language>en-US</dc:language>
  <cp:lastModifiedBy>MF_Desktop</cp:lastModifiedBy>
  <dcterms:modified xsi:type="dcterms:W3CDTF">2016-01-13T17:13:00Z</dcterms:modified>
  <cp:revision>4</cp:revision>
  <dc:subject/>
  <dc:title/>
</cp:coreProperties>
</file>