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7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Inspire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-1/2” x 2” 1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cross-body by M&amp;F Western Products®.  Purse features a beautiful Aztec print.  Purse has a zippered closure and cell phone pouch inside as well as an adjustable strap.  This great cross-body bag measures 11-1/2” x 2” 11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09:00Z</dcterms:created>
  <dc:creator>Matt Desmet</dc:creator>
  <dc:description/>
  <dc:language>en-US</dc:language>
  <cp:lastModifiedBy>MF_Desktop</cp:lastModifiedBy>
  <dcterms:modified xsi:type="dcterms:W3CDTF">2015-10-21T21:13:00Z</dcterms:modified>
  <cp:revision>5</cp:revision>
  <dc:subject/>
  <dc:title/>
</cp:coreProperties>
</file>