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474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avannah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oot Top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4 x 5 x 1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Inspired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xterior Back Zip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ll Phone Pock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ye-catching faux leather Blazin Roxx satchel by M&amp;F Western Products®.  Purse features a beautiful Aztec print.  Purse has a zippered closure and cell phone pouch inside as well as a double strap.  This great satchel bag measures 14 x 5 x 10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46:00Z</dcterms:created>
  <dc:creator>Matt Desmet</dc:creator>
  <dc:description/>
  <dc:language>en-US</dc:language>
  <cp:lastModifiedBy>MF_Desktop</cp:lastModifiedBy>
  <dcterms:modified xsi:type="dcterms:W3CDTF">2016-09-23T20:50:00Z</dcterms:modified>
  <cp:revision>5</cp:revision>
  <dc:subject/>
  <dc:title/>
</cp:coreProperties>
</file>