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7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Inspir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½ x 5 x 8 ½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 Purse features a beautiful Aztec print.  Purse has a zippered closure and cell phone pouch inside as well as a double strap.  This great cross-body bag measures 12 ½ x 5 x 8 ½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1:00Z</dcterms:created>
  <dc:creator>Matt Desmet</dc:creator>
  <dc:description/>
  <dc:language>en-US</dc:language>
  <cp:lastModifiedBy>MF_Desktop</cp:lastModifiedBy>
  <dcterms:modified xsi:type="dcterms:W3CDTF">2016-01-13T17:05:00Z</dcterms:modified>
  <cp:revision>4</cp:revision>
  <dc:subject/>
  <dc:title/>
</cp:coreProperties>
</file>