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64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pril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 ½ x 4 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Wristlet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 and Pocke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shionable Blazin Roxx® clutch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his clutch features an eye catching western rope scroll pattern.  his interior has multiple pockets and compartments for your cash, credit cards, and ID. Measures 7 ½ x 4 ½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42:00Z</dcterms:created>
  <dc:creator>Matt Desmet</dc:creator>
  <dc:description/>
  <cp:keywords/>
  <dc:language>en-US</dc:language>
  <cp:lastModifiedBy>MF_Desktop</cp:lastModifiedBy>
  <dcterms:modified xsi:type="dcterms:W3CDTF">2016-10-05T16:22:00Z</dcterms:modified>
  <cp:revision>7</cp:revision>
  <dc:subject/>
  <dc:title/>
</cp:coreProperties>
</file>