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4613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aylo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asures 13” x 5-1/2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cream colored boot top bag by M&amp;F Western Products. Purse features a western cross with rhinestone accents. Double straps and interior lining make this a great, well made purse you will enjoy carrying. This great boot top bag measures 13” x 5-1/2” x 11”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26:00Z</dcterms:created>
  <dc:creator>Matt Desmet</dc:creator>
  <dc:description/>
  <dc:language>en-US</dc:language>
  <cp:lastModifiedBy>MF_Desktop</cp:lastModifiedBy>
  <dcterms:modified xsi:type="dcterms:W3CDTF">2016-10-05T15:29:00Z</dcterms:modified>
  <cp:revision>4</cp:revision>
  <dc:subject/>
  <dc:title/>
</cp:coreProperties>
</file>